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ms amended, introduced, or deleted for 6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-7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/>
        <w:t xml:space="preserve"> Updates to the CPR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"/>
        <w:gridCol w:w="11340"/>
      </w:tblGrid>
      <w:tr>
        <w:trPr>
          <w:trHeight w:val="255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A4%3AB98"/>
            <w:r>
              <w:rPr>
                <w:rFonts w:cs="Arial" w:ascii="Arial" w:hAnsi="Arial"/>
                <w:sz w:val="22"/>
                <w:szCs w:val="22"/>
              </w:rPr>
              <w:t>Form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s Amended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7 (General) Claim form       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 form for possession of property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B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 form for possession of property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9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pack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9A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(specified amount)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s Questionnaire SCT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ions Questionnaire FT and MT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 Settlement form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44 notes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and notes for guidance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23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warrant of control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27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issue of Warrant of control to enforce a judgment or order of the High Court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3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withdrawal form Possession, or payment over of moneys, on Notice or Receiving or Winding up order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37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attachment of earnings order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58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claim to goods taken under control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4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change of legal representative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45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re-issue of warrant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3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cial review application for urgent consideration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enforce an aware of an ET and request a writ of Control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1A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enforce an ACAS settlement (Form COT3) and request a writ of Control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53 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 of Control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5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of control on order for costs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5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 of Control (for part)</w:t>
            </w:r>
          </w:p>
        </w:tc>
      </w:tr>
      <w:tr>
        <w:trPr>
          <w:trHeight w:val="30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5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 of Control against personal representatives </w:t>
            </w:r>
          </w:p>
        </w:tc>
      </w:tr>
      <w:tr>
        <w:trPr>
          <w:trHeight w:val="30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6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 of control to enforce NI or Scottish judgment</w:t>
            </w:r>
          </w:p>
        </w:tc>
      </w:tr>
      <w:tr>
        <w:trPr>
          <w:trHeight w:val="28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6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 of control to enforce foreign registered judgment</w:t>
            </w:r>
          </w:p>
        </w:tc>
      </w:tr>
      <w:tr>
        <w:trPr>
          <w:trHeight w:val="26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6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 of delivery: delivery of goods, damages and costs</w:t>
            </w:r>
          </w:p>
        </w:tc>
      </w:tr>
      <w:tr>
        <w:trPr>
          <w:trHeight w:val="26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6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Writ of possession and Control</w:t>
            </w:r>
          </w:p>
        </w:tc>
      </w:tr>
      <w:tr>
        <w:trPr>
          <w:trHeight w:val="27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66A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Writ of possession and control for costs of action</w:t>
            </w:r>
          </w:p>
        </w:tc>
      </w:tr>
      <w:tr>
        <w:trPr>
          <w:trHeight w:val="27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7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ce of renewal of writ of control </w:t>
            </w:r>
          </w:p>
        </w:tc>
      </w:tr>
      <w:tr>
        <w:trPr>
          <w:trHeight w:val="31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86A 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request for writ of control, writ of possession or writ of delivery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C1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pplication for a certificate to act as an enforcement agent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C2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omplaint against a certificated person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s deleted</w:t>
            </w:r>
          </w:p>
        </w:tc>
      </w:tr>
      <w:tr>
        <w:trPr>
          <w:trHeight w:val="346" w:hRule="atLeast"/>
        </w:trPr>
        <w:tc>
          <w:tcPr>
            <w:tcW w:w="14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88, N88(1), N89, N276, N277, N359, N360, N362, N363, N364, N365, N366, and  No.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s still under revision </w:t>
            </w:r>
          </w:p>
        </w:tc>
      </w:tr>
      <w:tr>
        <w:trPr>
          <w:trHeight w:val="510" w:hRule="atLeast"/>
        </w:trPr>
        <w:tc>
          <w:tcPr>
            <w:tcW w:w="14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, 48, 49, 50, 51,52         Warrant fo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293A</w:t>
            </w:r>
          </w:p>
        </w:tc>
        <w:tc>
          <w:tcPr>
            <w:tcW w:w="1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request for writ of control, writ of possession or writ of delivery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61, N161A, N161C, N162, N162A</w:t>
            </w:r>
          </w:p>
        </w:tc>
        <w:tc>
          <w:tcPr>
            <w:tcW w:w="1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 forms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1(PC), N462, N463, N464, N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w set of forms to reflect implementation of Planning Court. Heading to be amended onl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4:00Z</dcterms:created>
  <dc:creator>jawright</dc:creator>
  <dc:description/>
  <cp:keywords/>
  <dc:language>en-US</dc:language>
  <cp:lastModifiedBy>jawright</cp:lastModifiedBy>
  <dcterms:modified xsi:type="dcterms:W3CDTF">2014-04-11T08:54:00Z</dcterms:modified>
  <cp:revision>2</cp:revision>
  <dc:subject/>
  <dc:title>Forms amended, introduced, or deleted for 69th-72nd Updates to the CPR</dc:title>
</cp:coreProperties>
</file>